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标准名称：《优化消费环境 打造放心消费品牌评价指南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dc:language>en-US</dc:language>
  <cp:lastModifiedBy>油菜花</cp:lastModifiedBy>
  <dcterms:modified xsi:type="dcterms:W3CDTF">2025-04-09T06:46:48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5475C3DB4858A612316F7651FE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3YTYzNDM4Mzk0OWU5ZDIzNzI0ZTM2MTkyMTUwNDgiLCJ1c2VySWQiOiIyOTA4NTUxNjYifQ==</vt:lpwstr>
  </property>
  <property fmtid="{D5CDD505-2E9C-101B-9397-08002B2CF9AE}" pid="5" name="commondata">
    <vt:lpwstr>commondata</vt:lpwstr>
  </property>
</Properties>
</file>